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4"/>
        <w:gridCol w:w="1356"/>
        <w:gridCol w:w="61"/>
        <w:gridCol w:w="4395"/>
        <w:gridCol w:w="429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 по делам молодежи, физической культуры и спорта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.А. Колес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 2022 год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мской региональной общественной организации «Федерация бокс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К.А. Под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 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Омской области «Центр спортивной  подготовки по боксу имени двукратного олимпийского чемпиона Алексея Тищ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В. Тищ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22 год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Открытых областных соревнований  по бокс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памяти заслуженного мастера спорта Ро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Ост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Открытые областные соревнования по боксу, посвященные памяти заслуженного мастера спорта России Александра Островского (далее - соревнования), проводятся с целью развития бокса в Омской обла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й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бо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занимающихся боксо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членов спортивной сборной команды Омской области ко всероссийским соревнования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разрядных требований согласно ЕВ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ревнования  проводятся  </w:t>
      </w:r>
      <w:r>
        <w:rPr>
          <w:rFonts w:cs="Times New Roman" w:ascii="Times New Roman" w:hAnsi="Times New Roman"/>
          <w:sz w:val="28"/>
          <w:szCs w:val="28"/>
        </w:rPr>
        <w:t>29 ноября – 4 декабря 2022 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нь приезда – 29 ноября 2022 года, день отъезда - 4 декабря 2022 год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Омске на спорткомплексе «Центр единоборств» бюджетного  учреждения Омской области «Региональный центр спортивной подготовки»   по адресу: ул. Вавилов, 45/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торы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щее руководство подготовкой и проведением соревнований осуществляет Министерство по делам молодежи, физической культуры и спорта Ом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посредственное проведение соревнований возлагается на БУ ОО «Центр спортивной подготовки по боксу имени двукратного олимпийского чемпиона Алексея Тищенко» и  Главную судейскую коллегию, утвержденную ОР ОО «Федерация бокса Ом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е спортивную подготовку не ниже первого спортивного разряда, по двум возрастным групп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жчины и женщины   2004 года рождения и старше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юниоры  2005-2006 г.г.р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евнования носят личный характер, проводятся в соответствии с правилами соревнований по бок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3 весовых категориях  у мужчин и юниоров: 48 кг, 51 кг, 54 кг, 57 кг, 60 кг, 63,5 кг, 67 кг, 71 кг, 75 кг, 80 кг, 86 кг , 92 кг, +92 кг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3 весовых категориях у женщин: 50 кг, 54 кг, 81 кг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Спортсмены и судьи должны быть экипированы в соответствии с правилами соревнований па боксу, утвержденными Федерацией бокс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4"/>
      </w:tblGrid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езда  (размещение  – самостоятель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андатной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едставителей и судей,  жеребьев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участник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СПБ им. А. Тищенко, ул. Певцова,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б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д открытия соревнова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СПБ им. А. Тищенко, ул. Певцова,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бо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СПБ им. А. Тищенко, ул. Певцова,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ьные бо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СПБ им. А. Тищенко, ул. Певцова,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ьные бои, награждени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ь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бедители  соревнований  в каждой весовой категории награждаются  медалями, дипломами и памятными призами, призеры – медалями и дипло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ей бокса Омской области учреждены специальные призы: «Лучшему боксеру турнира», «За волю к побе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словия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соревнований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 ОО «Центр спортивной подготовки по боксу имени двукратного олимпийского чемпиона Алексея Тищенко»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Омской области в пределах, выделенных на эти цел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ое финансирование, связанное с организационными расходами по подготовке и проведению соревнований, обеспечивает ОР ОО «Федерация бокс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Командирующие организации несут расходы по проезду, питанию и размещению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ки по установленной форме, заверенные врачебно-физкультурным диспансером (приложение № 1) и другие  необходимые документы  подаются в Главную судейскую коллегию во время работы мандатной коми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я проводя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 наличии  актов готовности спортивного сооружения к проведению мероприятия, утвержденных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при проведении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СТОЯЩЕЕ  ПОЛОЖЕНИЕ  ЯВЛЯЕТСЯ  ВЫЗОВОМ  НА СОРЕВНОВАНИ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на участие 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Открытых областных соревнованиях по боксу, посвященных памяти заслуженного мастера спорта России Александра Остров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от команды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24"/>
          <w:u w:val="single"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1"/>
        <w:gridCol w:w="665"/>
        <w:gridCol w:w="797"/>
        <w:gridCol w:w="737"/>
        <w:gridCol w:w="1134"/>
        <w:gridCol w:w="1702"/>
        <w:gridCol w:w="2127"/>
      </w:tblGrid>
      <w:tr>
        <w:trPr>
          <w:trHeight w:val="3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5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м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рож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разря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20"/>
                <w:lang w:eastAsia="ru-RU"/>
              </w:rPr>
              <w:t>Весовая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20"/>
                <w:lang w:eastAsia="ru-RU"/>
              </w:rPr>
              <w:t>Спортивная принадлеж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5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 xml:space="preserve"> 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Дата и виза врача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Допущен «__»_____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г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Допущен «__»_____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г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Допущен «__»_____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Допущен «__»_____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Все боксеры в количестве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человек прошли медицинский осмотр в надлежащем объеме, все боксеры соответствуют указанным весовым категор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Старший тренер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ab/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Врач  ВФД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 ( ________________)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ab/>
        <w:tab/>
        <w:tab/>
        <w:t xml:space="preserve">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Подпись, печать врача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Главный врач ВФД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ечать ВФД</w:t>
        <w:tab/>
        <w:t xml:space="preserve"> </w:t>
        <w:tab/>
        <w:t xml:space="preserve">       Подпись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«______» 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Дата прохождения медосмо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тив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Печать организации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одпись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«______» 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7:00Z</dcterms:created>
  <dc:creator>user</dc:creator>
  <dc:description/>
  <cp:keywords/>
  <dc:language>en-US</dc:language>
  <cp:lastModifiedBy>user</cp:lastModifiedBy>
  <cp:lastPrinted>2022-09-20T11:56:00Z</cp:lastPrinted>
  <dcterms:modified xsi:type="dcterms:W3CDTF">2022-11-17T09:17:00Z</dcterms:modified>
  <cp:revision>38</cp:revision>
  <dc:subject/>
  <dc:title/>
</cp:coreProperties>
</file>