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6"/>
        <w:gridCol w:w="425"/>
        <w:gridCol w:w="4395"/>
        <w:gridCol w:w="249"/>
      </w:tblGrid>
      <w:tr>
        <w:trPr>
          <w:trHeight w:val="2312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секретарь   Общероссийской общественной орган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едерация бокс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 А.А. Беспутин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___ 2025 г.</w:t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р спорта Ом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 А.В. Ленбе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 2025 г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мской региональной общественной организации «Федерация бокса Ом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К.А. Подоль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__»_____________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бюджетного учреждения Омской области «Центр спортивной подготовки по боксу имени двукратного олимпийского чемпиона Алексея Тищен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 А.В. Тищ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2025 г.</w:t>
            </w:r>
          </w:p>
        </w:tc>
        <w:tc>
          <w:tcPr>
            <w:tcW w:w="2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6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жрегиональных и 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всероссийск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фициальных спортивных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соревнов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ксу 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на 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 xml:space="preserve">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мер-код вида спорта: 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0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00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</w:t>
      </w:r>
      <w:r>
        <w:rPr>
          <w:rFonts w:eastAsia="Times New Roman" w:cs="Times New Roman" w:ascii="Times New Roman" w:hAnsi="Times New Roman"/>
          <w:sz w:val="28"/>
          <w:szCs w:val="28"/>
          <w:lang w:val="fr-FR" w:eastAsia="ru-RU"/>
        </w:rPr>
        <w:t>611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ие соревнования по бокс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двукратного олимпийского чемпиона, чемпиона мира и Европы, заслуженного мастера спорта России Алексея Ти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0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апреля  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Омск, Ом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ие соревнования по боксу имени двукратного олимпийского чемпиона, чемпиона мира и Европы, заслуженного мастера спорта России Алексея Тищенко (далее - спортивные соревнования) включены в настоящее Полож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основании предложения Омской региональной общественной организации «Федерация бокса Омской области» (приказ о государственной  аккредитации № 99 от 05.08.2024 г) и в соответствии с Единым календарным планом межрегиональных, всероссийских и международных физкультурных мероприятий и спортивных мероприятий на 2025 год, утверждённым Министерством спорт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. Спортивные соревнования проводятся в соответствии с правилами вида спорта «бокс», утвержденными приказом Министерства спорта Российской Федерации от 21.12.2023 г. № 1046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ортивные соревнования проводятся с целью развития бокса в Российской Федерации и Сибирском Федеральном округе Российской Федерации, в частности, а также с целью увековечивания заслуг выдающегося омича Алексея Тищенко, внесшего существенный  вклад в мировой бокс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ведения спортивных соревнований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и развитие бокс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спортивного мастерства занимающихся боксом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азрядных требований согласно действующей ЕВСК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дружеских и спортивных связей среди субъект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прещается оказывать противоправное влияние на результаты спортивных соревнований, включенных в настоящее Полож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прещается участвовать в азартных играх в букмекерских конторах и тотализаторах путем заключения пари на официальные спортивные соревнования в соответствии с требованиями, установленными пунктом 3 части 4 статьи 26.2.  Федерального закона от 4 декабря 2007 года № 329-ФЗ «О физической культуре и спорте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ложение  регулирует вопросы, связанные с организацией и проведением данных спортивных  соревнований, и является основанием для командирования спортсменов, тренеров, представителей, судей, официальных лиц и других специалистов в составе делегаций на спортивные соревнования органами исполнительной власти субъектов Российской Федерации в области физической культуры и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РАВА И ОБЯЗАННОСТИ ОРГАНИЗАТОРОВ СПОРТИВНЫХ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щероссийская общественная организация «Федерация бокса России» и  Министерство спорта Омской области  определяют условия проведения спортивных  соревнований, предусмотренные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изацию и проведение спортивных соревнований осуществляют бюджетное учреждение Омской области «Центр спортивной подготовки по боксу имени двукратного олимпийского чемпиона Алексея Тищенко» (далее – Центр бокса) и Омская региональная  общественная организация «Федерация бокса Омской области» (далее - Федерация бокса Омской област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посредственное проведение спортивных соревнований возлагается на организационный комитет по проведению соревнований (далее – Оргкомитет) и Главную судейскую коллегию, утвержденную Федерацией бокса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БЕСПЕЧЕНИЕ БЕЗОПАСНОСТИ УЧАСТНИКОВ И ЗРИТЕЛЕЙ, МЕДИЦИНСКОЕ ОБЕСПЕЧЕНИЕ, АНТИДОПИНГОВОЕ ОБЕСПЕЧЕНИЕ СПОРТИВНЫХ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портивные соревнования проводятся в спортивном комплексе «Омский велотрек»,  по адресу:  г. Омск, ул. Вавилова, 45/1, включенном во Всероссийский реестр объектов спорта в соответствии с Федеральным законом от 4 декабря 2007 года № 329-ФЗ «О физической культуре и спорте в Российской Федерации» и  отвечающем требованиям соответствующих нормативных правовых актов, действующих на территории Российской Федерации по вопросам обеспечения общественного порядка и безопасности участников и зрителей, а также при условии наличия актов готовности спортсооружения к проведению спортивных мероприятий, утвержденных в установленном порядк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еспечение безопасности участников и зрителей при проведении спортивных соревновани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казание скорой медицинской помощи осуществляется в соответствии с приказом Министерства здравоохранения Российской Федерации от 23 октября 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ртивные соревнования проводятся в соответствии с рекомендациями Роспотребнадзора РФ «По профилактике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 в учреждениях физической культуры и спорта, утвержденными 22 мая 2020 года и согласно Регламенту по организации и проведению официальных физкультурных и спортивных мероприятий на территории РФ в условиях сохранения рисков распространен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, утвержденного Министром спорта Российской Федерации и Главным государственным санитарным врачом Российской Федерации от 31 июля 2020 года (с дополнениями и изменениям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снованием для допуска спортсмена к спортивным соревнованиям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Заявка на участие в спортивных соревнованиях подписывается врачом по спортивной медицине с расшифровкой фамилии, имени, отчества с датой медосмотра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й осмотр участников спортивных соревнований осуществл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глубленный медицинский осмотр - 1 раз в полгод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досмотр перед началом соревнований - за 3 дня до проведения спортивных соревн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РТ – 1 раз в 2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ревнования проводятся при обязательном присутствии медицинского персонала для оказания в случае необходимости первичной медико-санитарной помощи, проведения перед соревнованиями и во время соревнований медицинских осмотр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спортивных соревнований обеспечивается присутствие бригады скорой медицинской помощ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Антидопинговое обеспечение в Российской Федерации осуществляется в соответствии с Общероссийскими антидопинговыми правилами, утвержденными приказом Министерства спорта России от 24 июня 2021 года № 464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ификаты на знание антидопинговых правил спортсменом предоставляются в комиссию по допуску учас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Участие спортсменов в спортивных соревнованиях осуществляется только при наличии полиса (оригинал) страхования жизни и здоровья от несчастных случаев, который предоставляется в комиссию по допуску спортсменов на каждого участника соревнований. Страхование участников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, а также за счет самих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тветственность за безопасность участников и зрителей, медицинское обеспечение спортивных соревнований несет Центр бокса и Федерация бокса Омской области. Ответственность за жизнь и безопасность участников в пути следования к месту проведения спортивных соревнований возлагается на тренеров и представителей коман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уведомление Управления федеральной службы по надзору в сфере защиты прав потребителей и благополучия человека по Омской области о сроках, месте проведения спортивного соревнования и предполагаемом количестве участников и местах их проживания и питания несет Центр бокса и  Федерация бокса Ом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ля реализации мер по обеспечению общественного порядка и общественной безопасности в период проведения спортивных соревнований Оргкомитет берет на себя ответствен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30 календарных дней до начала проведения спортивных соревнований направлять на имя Начальника УМВД России по городу Омску уведомление о месте, дате и сроках проведения спортивных соревнований, предполагаемом количестве зрителей с указанием контактного лица, а также необходимо ли содействие сотрудниками ОВД и незамедлительно  сообщать об изменениях указанной информации (п.1.7 ч.1 ст. 20 ФЗ-329 от 04.12.2007 г.)</w:t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 10 календарных дней до начала  спортивных соревнований согласовать план безопасности с УМВД по городу Омску (п.п. 14, 15 Постановления Правительства Российской Федерации от 18.04.2014 г. № 353)</w:t>
      </w:r>
    </w:p>
    <w:p>
      <w:pPr>
        <w:pStyle w:val="Normal"/>
        <w:tabs>
          <w:tab w:val="clear" w:pos="708"/>
          <w:tab w:val="left" w:pos="58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 СПОРТИВНЫЕ  СОРЕВН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8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ие сведения о спортивных соревнованиях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76"/>
        <w:gridCol w:w="709"/>
        <w:gridCol w:w="675"/>
        <w:gridCol w:w="709"/>
        <w:gridCol w:w="708"/>
        <w:gridCol w:w="567"/>
        <w:gridCol w:w="426"/>
        <w:gridCol w:w="850"/>
        <w:gridCol w:w="1418"/>
        <w:gridCol w:w="2126"/>
        <w:gridCol w:w="2551"/>
        <w:gridCol w:w="1560"/>
        <w:gridCol w:w="850"/>
      </w:tblGrid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 соревнований (субъект РФ, населенный пункт, наименование с/сооружения, адрес) Наименование всероссийского спортивного соревн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 подведения итог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ревнований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ое количество участнико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сборной команды субъекта (или федерального округа) Российской Федер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я спортсменов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ля РФ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участников по возрасту</w:t>
            </w:r>
          </w:p>
        </w:tc>
        <w:tc>
          <w:tcPr>
            <w:tcW w:w="70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а спортивного соревнования</w:t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.ч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проведения. в т.ч. даты приезда и отъезд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дисциплин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-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видов программы</w:t>
            </w:r>
          </w:p>
        </w:tc>
      </w:tr>
      <w:tr>
        <w:trPr>
          <w:trHeight w:val="126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см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нер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де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е соревнования имени двукратного олимпийского чемпиона, чемпиона мира и Европы, заслуженного мастера спорта России Алексея Тищ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Ом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мск,</w:t>
              <w:br/>
              <w:t>ул. Вавилова, д.45/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комплекс «Омский велотрек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ни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ы 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19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пр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риез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отъез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соревнований (приложение № 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ая категория 48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ая категория 51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ая категория 54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ая категория 57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ая категория 6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ая категория 63,5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ая категория 67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ая категория 71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ая категория 75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ая категория 80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ая категория 86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ая категория 92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ая категория 92+ к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71811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01611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21811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41611Я 0250161611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0318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5918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718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61611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291811Ф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561811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331611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34161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ы 20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19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ая категория 54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ая категория 63 к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5012181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0181611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 – личные соревн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частникам и условия их допус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К участию в спортивных соревнованиях допускаю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ртсмены 2006-1985 годов рождения,  имеющие спортивную подготовку </w:t>
        <w:br/>
        <w:t>не ниже спортивного разряда «Кандидат мастера спорт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мужчины</w:t>
      </w:r>
      <w:r>
        <w:rPr>
          <w:rFonts w:cs="Times New Roman" w:ascii="Times New Roman" w:hAnsi="Times New Roman"/>
          <w:sz w:val="28"/>
          <w:szCs w:val="28"/>
        </w:rPr>
        <w:t xml:space="preserve"> - в 13 весовых категориях: 48 кг, 51 кг, 54 кг, 57 кг, 60 кг, 63,5 кг, 67 кг, 71 кг, 75 кг, 80 кг,86 кг, 92 кг, св.92 к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женщины - </w:t>
      </w:r>
      <w:r>
        <w:rPr>
          <w:rFonts w:cs="Times New Roman" w:ascii="Times New Roman" w:hAnsi="Times New Roman"/>
          <w:sz w:val="28"/>
          <w:szCs w:val="28"/>
        </w:rPr>
        <w:t>в 2 весовых категориях:</w:t>
        <w:br/>
        <w:t xml:space="preserve"> 54 кг, 63 кг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к участию  в спортивных соревнованиях допускаются спортсмены 2007 г.р., которым на момент проведения соревнования исполнилось 18 лет на основании медицинского заключения врачебно-физкультурного диспансера и заявления личного тренера (пункт 1.5. Правил вида спорта «бокс»)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Состав команды – 17 человек, в т.ч. 13 спортсменов (мужчины), </w:t>
        <w:br/>
        <w:t>2 спортсмена (женщины), 2 трене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ортсмен, в отношении которого была применена дисквалификация, не заявивший о такой дисквалификации в комиссию по допуску, несет самостоятельную и полную ответственность за такое деяни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портсмены и судьи должны быть экипированы в соответствии с Правилами вида спорта «бокс», утвержденными приказом Министерства спорта Российской Федерации от 21.12.2023 г. № 1046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адлежность спортсмена к субъекту Российской Федерации определяется постоянной или временной регистрацией по месту жительства или принадлежностью  к физкультурно-спортивной организации или образовательной организ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адлежность спортсмена к физкультурно-спортивной организации определяется на основании трудового договора, заключенного между спортсменом и физкультурно-спортивной организацие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адлежность спортсмена к физкультурно-спортивной организации, осуществляющей спортивную подготовку, определяется на основании распорядительного акта о зачислении лица в такую организацию для прохождения спортивной подготовки на основании государственного (муниципального) задания на оказание услуг по спортивной подготовке или договора оказания услуг по спортивной подготов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портсмен или лицо, проходящее спортивную подготовку, зачислены в образовательную организацию и со спортсменом не заключен трудовой договор, а в отношении лица, проходящего  спортивную подготовку, не имеется распорядительного акта о зачислении в организацию, принадлежность спортсмена или лица, проходящего спортивную подготовку, к образовательной организации определяется на основании распорядительного акта о приеме лица на обучение в организацию, осуществляющую \образовательную деятельнос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Предварительные  заявки с указанием даты прилета (приезда), № авиарейса (поезда)  подаются не позднее, чем за 10 дней до начала соревновани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по адресу: БУ ОО «ЦСПБ им. А. Тищенко», 644099, г. Омск, улица Певцова, д.1, тел  +7(3812)24-32-67, электронный адре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fboxoms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Контактное лицо: Сушков Владимир +79131415781, Манжос Светлана +79139724121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менные заявки  на участие в соревнованиях (приложение № 2), заверенные главным врачом врачебно-физкультурного диспансера и подписанные  руководителем региональной спортивной федерации в 2 экземплярах и другие необходимые документы (п.3 настоящего раздела) предоставляются в  комиссию по допуску в день приез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заявке прилагаются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ая книжка/паспорт бокс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ная классификационная книжка спортсмена, удостоверение спортивного звания, почетного спортивного з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страхования жизни и здоровья от несчастных случаев (оригинал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МРТ головного мозга, заверенные врачом и учреждением, выдавшим справку (оригинал и коп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  (приложение № 3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c</w:t>
      </w:r>
      <w:r>
        <w:rPr>
          <w:rFonts w:cs="Times New Roman" w:ascii="Times New Roman" w:hAnsi="Times New Roman"/>
          <w:sz w:val="28"/>
          <w:szCs w:val="28"/>
          <w:lang w:eastAsia="zh-CN"/>
        </w:rPr>
        <w:t>ертификат РУСАДА об успешном прохождении курса дистанционного обучения «Антидопин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т гинеколога или декларация об отсутствии беременности (для женщин) (приложение № 4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словия подведения итог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портивное соревнование проводится по системе с выбыванием после первого пораж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бедители и призеры распределяются по занятым местам в соответствии с правилами соревн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3. Судейство соревнований осуществляется на судейской электронной аппаратуре (СЭА). Все бои должны проводиться под видеоконтролем. Во время проведения соревнований будет обеспечена силами организатора прямая видео трансляция всех боев на </w:t>
      </w:r>
      <w:r>
        <w:rPr>
          <w:rFonts w:cs="Times New Roman" w:ascii="Times New Roman" w:hAnsi="Times New Roman"/>
          <w:sz w:val="28"/>
          <w:szCs w:val="24"/>
          <w:lang w:val="en-US"/>
        </w:rPr>
        <w:t>rutube</w:t>
      </w:r>
      <w:r>
        <w:rPr>
          <w:rFonts w:cs="Times New Roman" w:ascii="Times New Roman" w:hAnsi="Times New Roman"/>
          <w:sz w:val="28"/>
          <w:szCs w:val="24"/>
        </w:rPr>
        <w:t xml:space="preserve">-канале Федерации бокса России </w:t>
      </w:r>
      <w:r>
        <w:rPr>
          <w:rFonts w:cs="Times New Roman" w:ascii="Times New Roman" w:hAnsi="Times New Roman"/>
          <w:sz w:val="28"/>
          <w:szCs w:val="24"/>
          <w:lang w:val="en-US"/>
        </w:rPr>
        <w:t>www</w:t>
      </w:r>
      <w:r>
        <w:rPr>
          <w:rFonts w:cs="Times New Roman" w:ascii="Times New Roman" w:hAnsi="Times New Roman"/>
          <w:sz w:val="28"/>
          <w:szCs w:val="24"/>
        </w:rPr>
        <w:t>/</w:t>
      </w:r>
      <w:r>
        <w:rPr>
          <w:rFonts w:cs="Times New Roman" w:ascii="Times New Roman" w:hAnsi="Times New Roman"/>
          <w:sz w:val="28"/>
          <w:szCs w:val="24"/>
          <w:lang w:val="en-US"/>
        </w:rPr>
        <w:t>http</w:t>
      </w:r>
      <w:r>
        <w:rPr>
          <w:rFonts w:cs="Times New Roman" w:ascii="Times New Roman" w:hAnsi="Times New Roman"/>
          <w:sz w:val="28"/>
          <w:szCs w:val="24"/>
        </w:rPr>
        <w:t>://</w:t>
      </w:r>
      <w:r>
        <w:rPr>
          <w:rFonts w:cs="Times New Roman" w:ascii="Times New Roman" w:hAnsi="Times New Roman"/>
          <w:sz w:val="28"/>
          <w:szCs w:val="24"/>
          <w:lang w:val="en-US"/>
        </w:rPr>
        <w:t>rusboxing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4"/>
        </w:rPr>
        <w:t xml:space="preserve">Итоговые результаты (протоколы) и отчеты на бумажном и </w:t>
      </w:r>
      <w:r>
        <w:rPr>
          <w:rFonts w:cs="Times New Roman" w:ascii="Times New Roman" w:hAnsi="Times New Roman"/>
          <w:sz w:val="28"/>
          <w:szCs w:val="24"/>
          <w:lang w:val="fr-FR"/>
        </w:rPr>
        <w:t>электронном</w:t>
      </w:r>
      <w:r>
        <w:rPr>
          <w:rFonts w:cs="Times New Roman" w:ascii="Times New Roman" w:hAnsi="Times New Roman"/>
          <w:sz w:val="28"/>
          <w:szCs w:val="24"/>
        </w:rPr>
        <w:t xml:space="preserve"> носителе </w:t>
      </w:r>
      <w:r>
        <w:rPr>
          <w:rFonts w:cs="Times New Roman" w:ascii="Times New Roman" w:hAnsi="Times New Roman"/>
          <w:sz w:val="28"/>
          <w:szCs w:val="24"/>
          <w:lang w:val="fr-FR"/>
        </w:rPr>
        <w:t>пред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  <w:lang w:val="fr-FR"/>
        </w:rPr>
        <w:t>ставляют</w:t>
      </w:r>
      <w:r>
        <w:rPr>
          <w:rFonts w:cs="Times New Roman" w:ascii="Times New Roman" w:hAnsi="Times New Roman"/>
          <w:sz w:val="28"/>
          <w:szCs w:val="24"/>
        </w:rPr>
        <w:t>ся</w:t>
      </w:r>
      <w:r>
        <w:rPr>
          <w:rFonts w:cs="Times New Roman" w:ascii="Times New Roman" w:hAnsi="Times New Roman"/>
          <w:sz w:val="28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val="fr-FR"/>
        </w:rPr>
        <w:t>в</w:t>
      </w:r>
      <w:r>
        <w:rPr>
          <w:rFonts w:cs="Times New Roman" w:ascii="Times New Roman" w:hAnsi="Times New Roman"/>
          <w:sz w:val="28"/>
          <w:szCs w:val="24"/>
        </w:rPr>
        <w:t xml:space="preserve">  Федерацию бокса России  </w:t>
      </w:r>
      <w:r>
        <w:rPr>
          <w:rFonts w:cs="Times New Roman" w:ascii="Times New Roman" w:hAnsi="Times New Roman"/>
          <w:sz w:val="28"/>
          <w:szCs w:val="24"/>
          <w:lang w:val="fr-FR"/>
        </w:rPr>
        <w:t xml:space="preserve">в </w:t>
      </w:r>
      <w:r>
        <w:rPr>
          <w:rFonts w:cs="Times New Roman" w:ascii="Times New Roman" w:hAnsi="Times New Roman"/>
          <w:sz w:val="28"/>
          <w:szCs w:val="24"/>
        </w:rPr>
        <w:t xml:space="preserve">течение трех дней со дня окончания спортивного соревнования. Отчет 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о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 проведении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 xml:space="preserve"> соревнований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должен быть выслан на </w:t>
      </w:r>
      <w:r>
        <w:rPr>
          <w:rFonts w:cs="Times New Roman" w:ascii="Times New Roman" w:hAnsi="Times New Roman"/>
          <w:sz w:val="28"/>
          <w:szCs w:val="24"/>
          <w:lang w:val="en-US"/>
        </w:rPr>
        <w:t>e</w:t>
      </w:r>
      <w:r>
        <w:rPr>
          <w:rFonts w:cs="Times New Roman" w:ascii="Times New Roman" w:hAnsi="Times New Roman"/>
          <w:sz w:val="28"/>
          <w:szCs w:val="24"/>
        </w:rPr>
        <w:t>-</w:t>
      </w:r>
      <w:r>
        <w:rPr>
          <w:rFonts w:cs="Times New Roman" w:ascii="Times New Roman" w:hAnsi="Times New Roman"/>
          <w:sz w:val="28"/>
          <w:szCs w:val="24"/>
          <w:lang w:val="en-US"/>
        </w:rPr>
        <w:t>mail</w:t>
      </w:r>
      <w:r>
        <w:rPr>
          <w:rFonts w:cs="Times New Roman" w:ascii="Times New Roman" w:hAnsi="Times New Roman"/>
          <w:sz w:val="28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4"/>
          <w:lang w:val="en-US"/>
        </w:rPr>
        <w:t>press</w:t>
      </w:r>
      <w:r>
        <w:rPr>
          <w:rFonts w:cs="Times New Roman" w:ascii="Times New Roman" w:hAnsi="Times New Roman"/>
          <w:sz w:val="28"/>
          <w:szCs w:val="24"/>
        </w:rPr>
        <w:t>@</w:t>
      </w:r>
      <w:r>
        <w:rPr>
          <w:rFonts w:cs="Times New Roman" w:ascii="Times New Roman" w:hAnsi="Times New Roman"/>
          <w:sz w:val="28"/>
          <w:szCs w:val="24"/>
          <w:lang w:val="en-US"/>
        </w:rPr>
        <w:t>rusboxing</w: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  <w:lang w:val="en-US"/>
        </w:rPr>
        <w:t>ru</w:t>
      </w:r>
      <w:r>
        <w:rPr>
          <w:rFonts w:cs="Times New Roman" w:ascii="Times New Roman" w:hAnsi="Times New Roman"/>
          <w:sz w:val="28"/>
          <w:szCs w:val="24"/>
        </w:rPr>
        <w:t xml:space="preserve">,  </w:t>
      </w:r>
      <w:r>
        <w:rPr>
          <w:rFonts w:cs="Times New Roman" w:ascii="Times New Roman" w:hAnsi="Times New Roman"/>
          <w:sz w:val="28"/>
          <w:szCs w:val="24"/>
          <w:u w:val="single"/>
          <w:lang w:val="en-US"/>
        </w:rPr>
        <w:t>media</w:t>
      </w:r>
      <w:r>
        <w:rPr>
          <w:rFonts w:cs="Times New Roman" w:ascii="Times New Roman" w:hAnsi="Times New Roman"/>
          <w:sz w:val="28"/>
          <w:szCs w:val="24"/>
          <w:u w:val="single"/>
        </w:rPr>
        <w:t>@</w:t>
      </w:r>
      <w:r>
        <w:rPr>
          <w:rFonts w:cs="Times New Roman" w:ascii="Times New Roman" w:hAnsi="Times New Roman"/>
          <w:sz w:val="28"/>
          <w:szCs w:val="24"/>
          <w:u w:val="single"/>
          <w:lang w:val="en-US"/>
        </w:rPr>
        <w:t>rusboxing</w:t>
      </w:r>
      <w:r>
        <w:rPr>
          <w:rFonts w:cs="Times New Roman" w:ascii="Times New Roman" w:hAnsi="Times New Roman"/>
          <w:sz w:val="28"/>
          <w:szCs w:val="24"/>
          <w:u w:val="single"/>
        </w:rPr>
        <w:t>.</w:t>
      </w:r>
      <w:r>
        <w:rPr>
          <w:rFonts w:cs="Times New Roman" w:ascii="Times New Roman" w:hAnsi="Times New Roman"/>
          <w:sz w:val="28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lang w:val="en-US"/>
          </w:rPr>
          <w:t>receptio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lang w:val="en-US"/>
          </w:rPr>
          <w:t>rusboxing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в день окончания соревнов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граждение победителей и призеров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1. Победители и призеры спортивных соревнований</w:t>
      </w:r>
      <w:r>
        <w:rPr>
          <w:rFonts w:eastAsia="Times New Roman" w:cs="Times New Roman" w:ascii="Times New Roman" w:hAnsi="Times New Roman"/>
          <w:sz w:val="28"/>
          <w:szCs w:val="24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(1, 2 и два 3 места)  </w:t>
      </w:r>
      <w:r>
        <w:rPr>
          <w:rFonts w:eastAsia="Times New Roman" w:cs="Times New Roman" w:ascii="Times New Roman" w:hAnsi="Times New Roman"/>
          <w:sz w:val="28"/>
          <w:szCs w:val="24"/>
          <w:lang w:val="fr-FR" w:eastAsia="ru-RU"/>
        </w:rPr>
        <w:t>награждаютс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я </w:t>
      </w:r>
      <w:r>
        <w:rPr>
          <w:rFonts w:eastAsia="Times New Roman" w:cs="Times New Roman" w:ascii="Times New Roman" w:hAnsi="Times New Roman"/>
          <w:sz w:val="28"/>
          <w:szCs w:val="24"/>
          <w:lang w:val="fr-FR" w:eastAsia="ru-RU"/>
        </w:rPr>
        <w:t>медалями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4"/>
          <w:lang w:val="fr-FR" w:eastAsia="ru-RU"/>
        </w:rPr>
        <w:t>диплом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ами, денежными призами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торами соревнований учрежден призовой фонд </w:t>
      </w:r>
      <w:r>
        <w:rPr>
          <w:rFonts w:cs="Times New Roman" w:ascii="Times New Roman" w:hAnsi="Times New Roman"/>
          <w:b/>
          <w:sz w:val="28"/>
          <w:szCs w:val="28"/>
        </w:rPr>
        <w:t>10,0</w:t>
      </w:r>
      <w:r>
        <w:rPr>
          <w:rFonts w:cs="Times New Roman" w:ascii="Times New Roman" w:hAnsi="Times New Roman"/>
          <w:sz w:val="28"/>
          <w:szCs w:val="28"/>
        </w:rPr>
        <w:t xml:space="preserve"> млн. рублей для победителей и призеров, а также тренеров победителей. 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ля получения вознаграждения необходимы документы: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на обработку персональных данных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аспорта с пропиской;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Н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ЛС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банка по  форме банка.</w:t>
      </w:r>
    </w:p>
    <w:p>
      <w:pPr>
        <w:pStyle w:val="Normal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финансир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ходы по проведению и организации спортивных соревнований осуществляются за счет средств бюджета Омской области в пределах, выделенных на эти цели, и в соответствии с нормами расходов средств на проведение 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полнительное финансирование, связанное с организационными расходами по подготовке и проведению спортивных соревнований, обеспечивает Федерация бокса Ом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нимающая сторона несёт расх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проезду (авиа и ж/д билеты эконом-класса), проживанию и питанию технического делегата, главного судьи, главного секретаря и судей ВК/1 категории  по персональному приглашению и согласованию с Федерацией бокса России, а также приглашенных почетных г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оживанию и двухразовому питанию (завтрак, обед или ужин) членов спортивных делегаций (спортсменов и тренеров) на период проведения соревнов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оставлению  и подготовке спортсоору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изготовлению наградной атрибутики и памятных сувени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плате работы судей и обслуживающего персон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едицинскому обеспе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рганизации культурной программы, торжественному открытию и закрытию спортивных соревнований, церемонии награ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информационному обеспечению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ранспортному обеспеч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изготовлению печатной  и информационной прод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уплате взноса в Федерацию бокса России за организацию всероссийского соревн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беспечению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Стартовые взносы не взимаю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сходы, связанные с командированием спортсменов и  тренеров (проезд, проживание и питание сверх установленной квоты п.2.2. и п.6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уточные в пути, страхование участников) - за счет командирующих организац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глашенным иногородним судьям необходимо иметь при себе удостоверение рефери/судьи, паспорт, ИНН,  банковские реквизиты (возмещение расходов по проезду и оплата работы будут произведены по безналичному расчету)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плата работы судей осуществляется в соответствии с решением исполкома Федерации бокса России № 6 от 9.12.2018 г.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ОЕ  ПОЛОЖЕНИЕ  ЯВЛЯЕТСЯ  ОФИЦИАЛЬНЫМ  ВЫЗОВОМ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ВСЕРОССИЙСКИЕ  СОРОЕВН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 № 1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ие соревнования по бокс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и двукратного олимпийского чемпиона, чемпиона мира и Европы, заслуженного мастера спорта России Алексея Тищенк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удут проводиться в период с 07 по 13 апреля 2025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соревновани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897"/>
        <w:gridCol w:w="623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апр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7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.00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иезд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допуску спортсменов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взвеши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сту проживания спортсмен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редставителей и судей, жеребьевка (по месту проживания спортсменов)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апр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0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вешивание участ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сту проживания спортсмен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е бо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 апр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0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вешивание участ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сту проживания спортсмен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е бо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апр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0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вешивание участ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сту проживания спортсмен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ые бо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апр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0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вешивание участ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сту проживания спортсмен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финальные бо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 апреля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-0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вешивание участ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месту проживания спортсмен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льные бо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победителей и призеров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апрел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.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ъезд спортивных делегаций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мечание: программа соревнований зависит от количества участников.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А  ЗАЯВ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>на участие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их соревнованиях по боксу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и двукратного олимпийского чемпиона, чемпиона мира и Европ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енного мастера спорта России Алексея Тищенк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. Омск, </w:t>
      </w:r>
      <w:r>
        <w:rPr>
          <w:rFonts w:cs="Times New Roman" w:ascii="Times New Roman" w:hAnsi="Times New Roman"/>
          <w:sz w:val="24"/>
          <w:szCs w:val="24"/>
          <w:lang w:val="en-US"/>
        </w:rPr>
        <w:t>0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апреля 202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 w:eastAsia="ru-RU"/>
        </w:rPr>
        <w:t xml:space="preserve">от команды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гиона/города 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7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24"/>
          <w:u w:val="single"/>
          <w:lang w:eastAsia="ru-RU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370"/>
        <w:gridCol w:w="665"/>
        <w:gridCol w:w="797"/>
        <w:gridCol w:w="737"/>
        <w:gridCol w:w="567"/>
        <w:gridCol w:w="1559"/>
        <w:gridCol w:w="1247"/>
        <w:gridCol w:w="1585"/>
      </w:tblGrid>
      <w:tr>
        <w:trPr>
          <w:trHeight w:val="33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4"/>
                <w:lang w:val="fr-FR"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4"/>
                <w:lang w:val="fr-FR" w:eastAsia="ru-RU"/>
              </w:rPr>
              <w:t>п/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4"/>
                <w:lang w:val="fr-FR" w:eastAsia="ru-RU"/>
              </w:rPr>
              <w:t>Фамилия Им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4"/>
                <w:lang w:val="fr-FR" w:eastAsia="ru-RU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4"/>
                <w:lang w:val="fr-FR" w:eastAsia="ru-RU"/>
              </w:rPr>
              <w:t>рожд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4"/>
                <w:lang w:val="fr-FR" w:eastAsia="ru-RU"/>
              </w:rPr>
              <w:t>Спор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4"/>
                <w:lang w:val="fr-FR" w:eastAsia="ru-RU"/>
              </w:rPr>
              <w:t>разряд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20"/>
                <w:lang w:eastAsia="ru-RU"/>
              </w:rPr>
              <w:t>Вед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20"/>
                <w:lang w:eastAsia="ru-RU"/>
              </w:rPr>
              <w:t>пр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i/>
                <w:i/>
                <w:sz w:val="15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20"/>
                <w:lang w:eastAsia="ru-RU"/>
              </w:rPr>
              <w:t>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4"/>
                <w:lang w:val="fr-FR" w:eastAsia="ru-RU"/>
              </w:rPr>
              <w:t>Фамилия И.О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5"/>
                <w:szCs w:val="24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15"/>
                <w:szCs w:val="24"/>
                <w:lang w:val="fr-FR" w:eastAsia="ru-RU"/>
              </w:rPr>
              <w:t>рене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4"/>
                <w:lang w:val="fr-FR" w:eastAsia="ru-RU"/>
              </w:rPr>
              <w:t>Горо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24"/>
                <w:lang w:val="fr-FR" w:eastAsia="ru-RU"/>
              </w:rPr>
              <w:t>Дата и виза врача</w:t>
            </w:r>
          </w:p>
        </w:tc>
      </w:tr>
      <w:tr>
        <w:trPr>
          <w:trHeight w:val="3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ru-RU"/>
              </w:rPr>
              <w:t>Допущен «__»_____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ru-RU"/>
              </w:rPr>
              <w:t>г</w:t>
            </w:r>
          </w:p>
        </w:tc>
      </w:tr>
      <w:tr>
        <w:trPr>
          <w:trHeight w:val="3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ru-RU"/>
              </w:rPr>
              <w:t>Допущен «__»_____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ru-RU"/>
              </w:rPr>
              <w:t>г</w:t>
            </w:r>
          </w:p>
        </w:tc>
      </w:tr>
      <w:tr>
        <w:trPr>
          <w:trHeight w:val="35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24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24"/>
                <w:lang w:val="fr-FR"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fr-FR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ru-RU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ru-RU"/>
              </w:rPr>
              <w:t>Допущен «__»_____20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fr-FR" w:eastAsia="ru-RU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Все боксеры в количестве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________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  человек прошли медицинский осмотр в надлежащем объеме, все боксеры соответствуют указанным весовым категория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Старший тренер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fr-FR"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___________________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fr-FR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ab/>
        <w:tab/>
        <w:tab/>
        <w:tab/>
        <w:t xml:space="preserve">    Подпис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>Врач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 ВФД</w:t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_______________________ ( ________________)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ab/>
        <w:tab/>
        <w:tab/>
        <w:t xml:space="preserve">      </w:t>
        <w:tab/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 Подпись, печать врача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 Фамилия 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fr-FR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Главный врач ВФД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fr-FR" w:eastAsia="ru-RU"/>
        </w:rPr>
        <w:tab/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>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>ечать ВФД</w:t>
        <w:tab/>
        <w:t xml:space="preserve"> </w:t>
        <w:tab/>
        <w:t xml:space="preserve">       Подпись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      Фамилия 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fr-FR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>«______» _______________2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fr-FR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>Дата прохождения медосмот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fr-FR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Руководитель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ргана исполнительной власти в област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области физической культуры и спорта субъекта Российской Феде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fr-FR"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fr-FR" w:eastAsia="ru-RU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>Печать организации</w:t>
        <w:tab/>
        <w:tab/>
        <w:tab/>
        <w:tab/>
        <w:tab/>
        <w:t xml:space="preserve">   Подпись</w:t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>Фамилия И.О. руководите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>«______» _______________2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fr-FR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>Дата оформления зая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fr-FR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Руководитель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гиональной спортивной Федерации бок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выставляющей команду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fr-FR" w:eastAsia="ru-RU"/>
        </w:rPr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val="fr-FR" w:eastAsia="ru-RU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>Печать организации</w:t>
        <w:tab/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>Подпись</w:t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>Фамилия И.О. руководител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>«______» _______________2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>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fr-FR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>Дата оформления заяв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5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5"/>
          <w:szCs w:val="24"/>
          <w:u w:val="single"/>
          <w:lang w:val="fr-FR" w:eastAsia="ru-RU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fr-FR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fr-FR" w:eastAsia="ru-RU"/>
        </w:rPr>
        <w:t>Требования к оформлению заявк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тив каждой фамилии допущенного боксера должна стоять виза врача, допустившего его к соревнованиям, заверенная печатью врачебно-физкультурного диспансера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арший тренер, готовивший команду, заверяет заявку своей подписью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ач, проводивший медосмотр команды, заверяет заявку личной печатью и подписью с обязательным указанием количества боксеров, прошедших медицинский осмотр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Главный врач врачебно-физкультурного диспансера  заверяет заявку печатью врачебно-физкультурного диспансера и личной подписью.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 организации, выставляющей команду, заверяет заявку печатью организации и своей подписью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невыполнении любого из указанных требований, либо их нарушении, боксер или вся команда  может быть не допущена к соревновани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В Комиссию по допуску участник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российских соревнований по боксу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и двукратного олимпийского чемпио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пиона мира и Европы, заслужен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а спорта России Алексея Тищенко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от 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ФИО, те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СОГЛАС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b/>
          <w:b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___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регистрирован/а по адресу: 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 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ясь участником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II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их соревнований по боксу  имени двукратного олимпийского чемпиона, чемпиона мира и Европы, заслуженного мастера спорта России Алексея Тищенко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(г. Омск, 07-13 апреля 2025  го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4 ст. 9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7.07.2006  N 152-ФЗ  «О персональных данных», даю согласие ОР ОО «Федерация бокса Омской области» и БУ ОО «Центр спортивной подготовки по боксу имени двукратного олимпийского чемпиона Алексея Тищенко» на обработку моих персональных данных, включая сбор, систематизацию, накопление, хранение, уточнение (обновление, изменение), использование, распространение, в том числе передачу, обезличивание, блокирование, уничтожение моих персональных данных, то   есть   на   совершение   действий,     предусмотренных 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.  3   ст. 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7.07.2006 N 152-ФЗ «О персональных данных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, в целях обеспечения защиты персональных данных, хранящихся в ОР ОО «Федерация бокса Омской области» и БУ ОО «Центр спортивной подготовки по боксу имени двукратного олимпийского чемпиона Алексея Тищенко», ответственность за предоставление ложных сведений о себе, мне известны и разъясн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 согласие  действует  со  дня  его подписания до дня отзыв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«___» апреля 202</w:t>
      </w:r>
      <w:r>
        <w:rPr>
          <w:rFonts w:eastAsia="Times New Roman" w:cs="Times New Roman CYR" w:ascii="Times New Roman CYR" w:hAnsi="Times New Roman CYR"/>
          <w:sz w:val="24"/>
          <w:szCs w:val="24"/>
          <w:lang w:val="en-US" w:eastAsia="ru-RU"/>
        </w:rPr>
        <w:t>5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__________________________/__________________________/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одпись                                                 ФИ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КЛАРАЦИЯ О БЕРЕМЕННОСТИ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ЦЫ СОРЕВНОВАНИЙ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наименование спортивного мероприятия, сроки проведения,  город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водящая организация)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фамилия, имя, отчество участницы)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______________________________________________________________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адрес проживания участницы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ИМ ЗАЯВЛЯЮ, ЧТО ПРИНИМАЯ УЧАСТИЕ В ЭТОМ СОРЕВНОВАНИИ, Я НЕ ЯВЛЯЮСЬ БЕРЕМЕННОЙ.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   ПОДПИСАНО В ПРИСУТСТВИИ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 участницы)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го врача соревнований ____________________________________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ервайзер соревнований ______________________________________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______ 202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fboxomsk@mail.ru" TargetMode="External"/><Relationship Id="rId5" Type="http://schemas.openxmlformats.org/officeDocument/2006/relationships/hyperlink" Target="mailto:reception@rusboxing.ru" TargetMode="External"/><Relationship Id="rId6" Type="http://schemas.openxmlformats.org/officeDocument/2006/relationships/hyperlink" Target="https://login.consultant.ru/link/?req=doc&amp;base=RZR&amp;n=373130&amp;date=01.04.2021&amp;dst=100282&amp;fld=134" TargetMode="External"/><Relationship Id="rId7" Type="http://schemas.openxmlformats.org/officeDocument/2006/relationships/hyperlink" Target="https://login.consultant.ru/link/?req=doc&amp;base=RZR&amp;n=373130&amp;date=01.04.2021&amp;dst=100239&amp;fld=134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3:06:00Z</dcterms:created>
  <dc:creator>user</dc:creator>
  <dc:description/>
  <cp:keywords/>
  <dc:language>en-US</dc:language>
  <cp:lastModifiedBy>user</cp:lastModifiedBy>
  <cp:lastPrinted>2025-01-22T10:49:00Z</cp:lastPrinted>
  <dcterms:modified xsi:type="dcterms:W3CDTF">2025-03-03T04:43:00Z</dcterms:modified>
  <cp:revision>95</cp:revision>
  <dc:subject/>
  <dc:title/>
</cp:coreProperties>
</file>